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297815</wp:posOffset>
                </wp:positionV>
                <wp:extent cx="1483995" cy="1179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Бр. 41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. бр. 49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6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07.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val="ru-RU"/>
                              </w:rPr>
                              <w:t>.20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92.85pt;mso-wrap-distance-left:9.05pt;mso-wrap-distance-right:9.05pt;mso-wrap-distance-top:0pt;mso-wrap-distance-bottom:0pt;margin-top:-23.4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Бр. 41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. бр. 49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86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07.1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val="ru-RU"/>
                        </w:rPr>
                        <w:t>.20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755</wp:posOffset>
                </wp:positionH>
                <wp:positionV relativeFrom="paragraph">
                  <wp:posOffset>-307340</wp:posOffset>
                </wp:positionV>
                <wp:extent cx="19240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Чувати до краја 2018.г. (ЛК 30/5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.11.2013.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Обрађивач 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 xml:space="preserve">мј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Д.Гаји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55.5pt;mso-wrap-distance-left:9.05pt;mso-wrap-distance-right:9.05pt;mso-wrap-distance-top:0pt;mso-wrap-distance-bottom:0pt;margin-top:-24.2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>Чувати до краја 2018.г. (ЛК 30/5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C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>.11.2013.го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Обрађивач 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RS"/>
                        </w:rPr>
                        <w:t xml:space="preserve">мј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CS"/>
                        </w:rPr>
                        <w:t>Д.Гај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5955</wp:posOffset>
                </wp:positionH>
                <wp:positionV relativeFrom="paragraph">
                  <wp:posOffset>95250</wp:posOffset>
                </wp:positionV>
                <wp:extent cx="153924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46.5pt;mso-wrap-distance-left:9.05pt;mso-wrap-distance-right:9.05pt;mso-wrap-distance-top:0pt;mso-wrap-distance-bottom:0pt;margin-top:7.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озив за достављање понуда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за ЈНМВ бр. </w:t>
      </w:r>
      <w:r>
        <w:rPr>
          <w:rFonts w:cs="Times New Roman" w:ascii="Times New Roman" w:hAnsi="Times New Roman"/>
          <w:szCs w:val="24"/>
          <w:lang w:val="sr-CS" w:eastAsia="sr-RS"/>
        </w:rPr>
        <w:t>49-</w:t>
      </w:r>
      <w:r>
        <w:rPr>
          <w:rFonts w:cs="Times New Roman" w:ascii="Times New Roman" w:hAnsi="Times New Roman"/>
          <w:szCs w:val="24"/>
          <w:lang w:eastAsia="sr-RS"/>
        </w:rPr>
        <w:t>860</w:t>
      </w:r>
      <w:r>
        <w:rPr>
          <w:rFonts w:cs="Times New Roman" w:ascii="Times New Roman" w:hAnsi="Times New Roman"/>
          <w:szCs w:val="24"/>
          <w:lang w:val="sr-RS" w:eastAsia="sr-RS"/>
        </w:rPr>
        <w:t>,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доставља.- </w:t>
        <w:tab/>
        <w:tab/>
        <w:tab/>
        <w:tab/>
        <w:tab/>
        <w:t>_______________________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УСЛОВИ ЗА ДОСТАВЉАЊЕ ПОНУДЕ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Услови под којим ће се извршити поступак доделе јавне набавке мале вредности, састоје се у следећем: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1. НАЗИВ, АДРЕСА И ИНТЕРНЕТ СТРАНИЦА НАРУЧИОЦ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Министарство одбране, Војска Србије, Команда ВП 4100 Нови Сад, ул. Београдска 21, 21000 Нови Сад, Портал јавних набавки МО: </w:t>
      </w:r>
      <w:r>
        <w:rPr>
          <w:rFonts w:cs="Times New Roman" w:ascii="Times New Roman" w:hAnsi="Times New Roman"/>
          <w:b/>
          <w:color w:val="000000"/>
          <w:szCs w:val="24"/>
          <w:lang w:val="sr-RS" w:eastAsia="sr-RS"/>
        </w:rPr>
        <w:t>www.nabavke.mod.gov.rs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2. ВРСТА НАРУЧИОЦ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Корисник буџетских средстав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3. ВРСТА ПОСТУПКА ЈАВНЕ НАБАВК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оступак јавне набавке мале вредности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4. НАЗИВ И ОЗНАКА ИЗ ОПШТЕГ РЕЧНИКА НАБАВКЕ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CS" w:eastAsia="sr-RS"/>
        </w:rPr>
      </w:pPr>
      <w:r>
        <w:rPr>
          <w:rFonts w:cs="Times New Roman" w:ascii="Times New Roman" w:hAnsi="Times New Roman"/>
          <w:color w:val="000000"/>
          <w:szCs w:val="24"/>
          <w:lang w:val="sr-CS" w:eastAsia="sr-RS"/>
        </w:rPr>
        <w:t>24000000 - преостали прах из апарата за гашење пожар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5. ПРЕДМЕТ ЈАВНЕ НАБАВКЕ МАЛЕ ВРЕДНОСТИ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Предмет јавне набавке мале вредности је набавка услуге преузимања и збрињавања преосталог праха из апарата за гашење пожара </w:t>
      </w:r>
      <w:r>
        <w:rPr/>
        <w:t>према следећем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55"/>
        <w:gridCol w:w="992"/>
        <w:gridCol w:w="1838"/>
      </w:tblGrid>
      <w:tr>
        <w:trPr/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ој</w:t>
            </w:r>
          </w:p>
        </w:tc>
        <w:tc>
          <w:tcPr>
            <w:tcW w:w="545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 мере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рах из апарата за гашење пожар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000,00</w:t>
            </w:r>
          </w:p>
        </w:tc>
      </w:tr>
    </w:tbl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CS" w:eastAsia="sr-RS"/>
        </w:rPr>
      </w:pPr>
      <w:r>
        <w:rPr>
          <w:rFonts w:cs="Times New Roman" w:ascii="Times New Roman" w:hAnsi="Times New Roman"/>
          <w:color w:val="000000"/>
          <w:szCs w:val="24"/>
          <w:lang w:val="sr-CS" w:eastAsia="sr-RS"/>
        </w:rPr>
        <w:t>ВП 4100 је извршила испитивање отпада о чему је израђен Извештај од надлежне институције која је акредитована за испитивање код АТС. У извештај су унети следећи подаци везани за класификацију отпад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59"/>
      </w:tblGrid>
      <w:tr>
        <w:trPr>
          <w:trHeight w:val="442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 w:eastAsia="sr-RS"/>
              </w:rPr>
              <w:t>Класификација отпа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1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Категорија отпада према Листи категорија отпада (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sr-RS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 xml:space="preserve">листа):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sr-R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2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Индексни број отпада према Каталогу отпада: 06 03 1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3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Карактер отпада опасан/неопасан/инертан: неопаса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4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sr-RS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ознака према Листи категорија или сродних типова опасног отпада према њиховој природи или активности којом се стварају (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sr-R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 xml:space="preserve"> листа): 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5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С ознака према Листи компоненти отпада које га чине опасним (С листа): 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6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Н ознака према Листи карактеристика отпада које га чине опасним (Н листа): 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7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Напомене: Према Правилнику о категоријама, испитивању и класификацији отпада („Сл.гласник РС“, бр. 56/2010) отпад не задовољава критеријуме за одлагање на депоније неопасног отпада.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CS" w:eastAsia="sr-RS"/>
        </w:rPr>
      </w:pPr>
      <w:r>
        <w:rPr>
          <w:rFonts w:cs="Times New Roman" w:ascii="Times New Roman" w:hAnsi="Times New Roman"/>
          <w:color w:val="000000"/>
          <w:szCs w:val="24"/>
          <w:lang w:val="sr-C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6. КРИТЕРИЈУМ ЗА ДОДЕЛУ НАРУЏБЕНИЦЕ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6.1. Избор најповољније понуде обавиће се по критеријуму најниже понуђене цен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7. УСЛОВИ КОЈЕ ПОНУДА МОРА ДА САДРЖИ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1. Понуда треба да испуњава следеће услове, односно да садржи следеће податке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цену по јединици мере (без и са ПДВ)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C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укупну цену (без и са ПДВ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 w:eastAsia="sr-RS"/>
        </w:rPr>
        <w:t>- п</w:t>
      </w:r>
      <w:r>
        <w:rPr>
          <w:rFonts w:cs="Times New Roman" w:ascii="Times New Roman" w:hAnsi="Times New Roman"/>
          <w:szCs w:val="24"/>
          <w:lang w:val="sr-CS"/>
        </w:rPr>
        <w:t>односилац понуде за писано надметање дужан је да достави у потпису понуде ПИБ предузећа, број жиро рачуна и код које банке, назив и седиште предузећа, контакт телефон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број факса и доказ да је понуђач регистрован код надлежног органа -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генције за привредне регистре, односно уписан у одговарајући регистар (Извод о регистрацији привредног субјекта) и да је основан и за обављање делатности које су предмет јавне набавке-услуге. Обавезно приложити доказ да понуђач поседује </w:t>
      </w:r>
      <w:r>
        <w:rPr>
          <w:rFonts w:cs="Times New Roman" w:ascii="Times New Roman" w:hAnsi="Times New Roman"/>
          <w:bCs/>
          <w:lang w:val="sr-CS"/>
        </w:rPr>
        <w:t>важећу дозволу надлежног органа за обављање делатности, која је предмет наба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з писану понуду доставити следеће податке о лицима и м/в која ће бити ангажована у поступку преузимања отпад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ме и презиме лица, очево име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тум и место рођења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атични број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рој личне карте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ктуелну адресу становања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CS" w:eastAsia="sr-RS"/>
        </w:rPr>
      </w:pPr>
      <w:r>
        <w:rPr>
          <w:rFonts w:cs="Times New Roman" w:ascii="Times New Roman" w:hAnsi="Times New Roman"/>
          <w:szCs w:val="24"/>
          <w:lang w:val="sr-CS"/>
        </w:rPr>
        <w:t>тип и марку моторних возила и регистарски број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реализација наведене набавке мора бити у потпуности складу са важећим </w:t>
      </w:r>
      <w:r>
        <w:rPr>
          <w:rFonts w:cs="Times New Roman" w:ascii="Times New Roman" w:hAnsi="Times New Roman"/>
          <w:b/>
          <w:szCs w:val="24"/>
          <w:lang w:val="sr-CS"/>
        </w:rPr>
        <w:t>Законом о заштити животне среднине („Сл. Гласник“ број 135/2004, 36/2009 и 43/2011), Законом о управљању отпадом („Сл. Гласник“ број 36/2009 и 88/2010), као и осталим подзаконским актима, који регулишу предмет јавне набавк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CS" w:eastAsia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преостали прах из апарата за гашење пожара налази се у металном контејнеру и обавеза изабраног најповољнијег понуђача је да </w:t>
      </w:r>
      <w:r>
        <w:rPr>
          <w:rFonts w:cs="Times New Roman" w:ascii="Times New Roman" w:hAnsi="Times New Roman"/>
          <w:szCs w:val="24"/>
          <w:lang w:val="ru-RU"/>
        </w:rPr>
        <w:t>преузме наведену количину отпада, без наше амбалаже (која је материјално задужена код нас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7.2. Рок за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извршење услуге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- не дужи од 10 (десет) дана, од дана добијања наруџбениц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3. Услови плаћања (плаћање вирманом), не краће од 30 дана, од дана достављања рачуна у деловодство ВП 4100 Нови Сад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4. Опцију понуде, не краћу од 30 дан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5. Место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преузимања отпада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: магацин наручиоца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услуге,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касарна „Тврђава“, Београдска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бр.21,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21000 Нови Сад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8.НАЧИН И РОК ДОСТАВЉАЊА ПОНУДЕ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8.1. Понуду доставити најкасније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15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.11.2013. год. до 14,00 часoва, телефаксом (број 021/4835-263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или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021/4835-26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4,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поштом на адресу: ул.  Београдска 21 21000 Нови Сад  или лично у канцеларију Општих послова ВП 4100 Нови Сад, Београдска 21 21000 Нови Сад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8.2. Понуде које се не доставе до назначеног рока (неблаговремене понуде) неће се разматрат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8.3. Наруџбеница се издаје у року од 3 дана од дана истека рока за подношење понуд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9.УГОВОРНЕ КАЗНЕ И ЗАТЕЗНА КАМАТ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9.1. Уколико Добављач не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изврши услугу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из тачке 5. овог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позива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у уговореном року,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Наручилац зарачунава уговорну казну по стопи од 2 промила за сваки дан кашњења, с тим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да укупан износ уговорне казне не може бити већи од 5% вредности Наруџбенице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9.2. Уколико Наручилац не плати рачун у року из тачке 7.3. овог захтева Добављач има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раво на затезну камату према важећим законским прописим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ОСТАЛО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ВП 4100 задржава право да одустане од набавке у целости и промену количине у зависности од одобрених новчани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х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средстава за јавну набавку и постигнуте цен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Додатне информације или појашњења у вези са припремањем понуде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заинтересована лица могу тражити у писаном облику пре истека рока за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подношење понуде телефаксом број 021/4835-263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или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021/4835-26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4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За све што није назначено овим условима, важе одредбе Закона о облигационим односима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Унапред се захваљујемо на Вашој понуди .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i/>
          <w:i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sr-RS" w:eastAsia="sr-RS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ДЛЕЖНИ СТАРЕШИНА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>Драган Димоск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sr-RS"/>
        </w:rPr>
      </w:pPr>
      <w:r>
        <w:rPr>
          <w:rFonts w:cs="Times New Roman" w:ascii="Times New Roman" w:hAnsi="Times New Roman"/>
          <w:sz w:val="20"/>
          <w:u w:val="single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Ciril;Arial" w:hAnsi="Times Ciril;Arial" w:eastAsia="Times New Roman" w:cs="Times Ciri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rFonts w:ascii="Times Cirilica;Courier New" w:hAnsi="Times Cirilica;Courier New" w:cs="Times Cirilica;Courier New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rFonts w:ascii="Times Ciril;Arial" w:hAnsi="Times Ciril;Arial" w:cs="Times Ciril;Arial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Ciril;Arial" w:hAnsi="Times Ciril;Arial" w:cs="Times Ciril;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Cirilica;Courier New" w:hAnsi="Times Cirilica;Courier New" w:cs="Times Cirilica;Courier New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HeaderChar">
    <w:name w:val="Header Char"/>
    <w:qFormat/>
    <w:rPr>
      <w:rFonts w:ascii="Times Cirilica;Courier New" w:hAnsi="Times Cirilica;Courier New" w:cs="Times Cirilica;Courier New"/>
      <w:sz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both"/>
      <w:textAlignment w:val="auto"/>
    </w:pPr>
    <w:rPr>
      <w:rFonts w:ascii="Times Cirilica;Courier New" w:hAnsi="Times Cirilica;Courier New" w:cs="Times Cirilica;Courier New"/>
      <w:lang w:val="en-US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both"/>
      <w:textAlignment w:val="auto"/>
    </w:pPr>
    <w:rPr>
      <w:rFonts w:ascii="Times Cirilica;Courier New" w:hAnsi="Times Cirilica;Courier New" w:cs="Times Cirilica;Courier New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2:00Z</dcterms:created>
  <dc:creator>Major ANTIC</dc:creator>
  <dc:description/>
  <cp:keywords/>
  <dc:language>en-US</dc:language>
  <cp:lastModifiedBy>Ivancev Zivica</cp:lastModifiedBy>
  <cp:lastPrinted>2013-11-07T11:22:00Z</cp:lastPrinted>
  <dcterms:modified xsi:type="dcterms:W3CDTF">2013-11-07T10:28:00Z</dcterms:modified>
  <cp:revision>7</cp:revision>
  <dc:subject/>
  <dc:title>										VOJNA TAJNA</dc:title>
</cp:coreProperties>
</file>